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Quando fui sui Monti Scarpazi</w:t>
        <w:br/>
        <w:t>"Miserere" sentivo cantar,</w:t>
        <w:br/>
        <w:t>T'ho cercato fra il vento e I creapazi</w:t>
        <w:br/>
        <w:t>Ma un acroce soltanto ho trovà.</w:t>
      </w:r>
    </w:p>
    <w:p>
      <w:pPr>
        <w:pStyle w:val="NormaleWeb"/>
        <w:rPr/>
      </w:pPr>
      <w:r>
        <w:rPr/>
        <w:t>Oh mio sposo eri andato soldato</w:t>
        <w:br/>
        <w:t>Per difendere l'Imperator,</w:t>
        <w:br/>
        <w:t>Ma la morte quassù hai trovato</w:t>
        <w:br/>
        <w:t>E mai più non potrai ritornar.</w:t>
      </w:r>
    </w:p>
    <w:p>
      <w:pPr>
        <w:pStyle w:val="NormaleWeb"/>
        <w:rPr/>
      </w:pPr>
      <w:r>
        <w:rPr/>
        <w:t>Maledeta la sia questa guera</w:t>
        <w:br/>
        <w:t>Che mi ha dato sì tanto dolor,</w:t>
        <w:br/>
        <w:t>Il tuo sangue hai donato a la tera</w:t>
        <w:br/>
        <w:t>Hai distrutto la tua gioventù.</w:t>
      </w:r>
    </w:p>
    <w:p>
      <w:pPr>
        <w:pStyle w:val="NormaleWeb"/>
        <w:rPr/>
      </w:pPr>
      <w:r>
        <w:rPr/>
        <w:t>Io vorrei scavarmi una fossa</w:t>
        <w:br/>
        <w:t>Seppelirmi vorrei da me,</w:t>
        <w:br/>
        <w:t>Per poter colocar le mie ossa</w:t>
        <w:br/>
        <w:t>Solo un palmo distante da 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2:00Z</dcterms:created>
  <dc:creator>Roberto</dc:creator>
  <dc:description/>
  <dc:language>en-US</dc:language>
  <cp:lastModifiedBy>Roberto</cp:lastModifiedBy>
  <dcterms:modified xsi:type="dcterms:W3CDTF">2020-04-05T07:12:00Z</dcterms:modified>
  <cp:revision>1</cp:revision>
  <dc:subject/>
  <dc:title/>
</cp:coreProperties>
</file>